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sz w:val="48"/>
          <w:szCs w:val="48"/>
        </w:rPr>
        <w:t>戶外教學心得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rFonts w:eastAsia="細明體;MingLiU" w:cs="細明體;MingLiU" w:ascii="細明體;MingLiU" w:hAnsi="細明體;MingLiU"/>
        </w:rPr>
        <w:t xml:space="preserve">102 07 </w:t>
      </w:r>
      <w:r>
        <w:rPr>
          <w:rFonts w:ascii="細明體;MingLiU" w:hAnsi="細明體;MingLiU" w:cs="細明體;MingLiU" w:eastAsia="細明體;MingLiU"/>
        </w:rPr>
        <w:t>林恒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30</w:t>
      </w:r>
      <w:r>
        <w:rPr/>
        <w:t>日，我們去戶外教學，參觀了</w:t>
      </w:r>
      <w:r>
        <w:rPr/>
        <w:t>921</w:t>
      </w:r>
      <w:r>
        <w:rPr/>
        <w:t>地震博物館和東豐自行車道，還在餐廳吃了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921</w:t>
      </w:r>
      <w:r>
        <w:rPr/>
        <w:t>地震博物館裡我看到了</w:t>
      </w:r>
      <w:r>
        <w:rPr/>
        <w:t>921</w:t>
      </w:r>
      <w:r>
        <w:rPr/>
        <w:t>地震當時的情況，還看了影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自行道我們騎了腳踏車</w:t>
      </w:r>
      <w:r>
        <w:rPr/>
        <w:t>………</w:t>
      </w:r>
      <w:r>
        <w:rPr/>
        <w:t>.</w:t>
      </w:r>
      <w:r>
        <w:rPr/>
        <w:t>有人翻車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700" cy="239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6300" cy="2333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參觀了</w:t>
            </w:r>
            <w:r>
              <w:rPr/>
              <w:t>921</w:t>
            </w:r>
            <w:r>
              <w:rPr/>
              <w:t>地震博物館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  <w:r>
              <w:rPr/>
              <w:t>地震的景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1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9535" cy="1866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6025" cy="1851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豐自行道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豐自行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0:00Z</dcterms:created>
  <dc:creator>電腦教室</dc:creator>
  <dc:description/>
  <cp:keywords/>
  <dc:language>en-US</dc:language>
  <cp:lastModifiedBy>電腦教室</cp:lastModifiedBy>
  <dcterms:modified xsi:type="dcterms:W3CDTF">2009-11-16T05:50:00Z</dcterms:modified>
  <cp:revision>2</cp:revision>
  <dc:subject/>
  <dc:title>戶外教學心得           102 07 林恒安</dc:title>
</cp:coreProperties>
</file>